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14363-3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</w:t>
        <w:tab/>
        <w:t>22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 д. 9 каб. 405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9.6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ляр Василия Василь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кляр В.В., являясь должностным лицом, не предоставил информацию о принятых мерах об устранении причин и условий, способствующих совершению административного правонарушения, предусмотренного частью 2 статьи 29.13 КоАП РФ, выразившегося в неисполнении обязанности по уплате задолженности, по обязательным платежам в кратчайший срок, на основании представления от 01.10.2024 года №000254, которое направленно заказным письмом в адрес Скляр В.В., согласно данным официального сайта Почты России, возвращено отправителю из-за истечения срока хранения – 15.10.2024, в течении месяца со дня получения, т.е. до 18.11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ляр В.В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Скляр В.В. в совершении правонарушения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00227 от 16.12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ставления № 000254 об устранении причин и условий, способствующих совершению административного правонарушения от 01.10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от 01.10.2024 год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ГРЮ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29.13 КоАП РФ,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 суд считает, что виновность Скляр В.В. в совершении правонарушения материалами дела доказана, а его действия суд квалифицирует по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кляр Василия Васильевича признать виновным в совершении административного правонарушения, предусмотренного ст. 19.6 КоАП РФ, и подвергнуть наказанию в виде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193 01 9000 140, Получатель: УФК по ХМАО – Югре (Департамент административного обеспечения Ханты-Мансийского автономного округа – Югры, л/с 04872D08080), УИН 04123654006150303324191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2»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2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